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О учителя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МК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урока в изучаемой теме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ланируемые результаты </w:t>
      </w:r>
    </w:p>
    <w:tbl>
      <w:tblPr>
        <w:tblStyle w:val="a4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1"/>
        <w:gridCol w:w="2400"/>
        <w:gridCol w:w="2401"/>
        <w:gridCol w:w="2415"/>
        <w:gridCol w:w="2890"/>
      </w:tblGrid>
      <w:tr>
        <w:trPr/>
        <w:tc>
          <w:tcPr>
            <w:tcW w:w="577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ые знания, предметные действ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106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</w:t>
            </w:r>
          </w:p>
        </w:tc>
      </w:tr>
      <w:tr>
        <w:trPr/>
        <w:tc>
          <w:tcPr>
            <w:tcW w:w="57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е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муникативные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Style w:val="a4"/>
        <w:tblpPr w:bottomFromText="0" w:horzAnchor="page" w:leftFromText="180" w:rightFromText="180" w:tblpX="635" w:tblpY="132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"/>
        <w:gridCol w:w="2459"/>
        <w:gridCol w:w="1964"/>
        <w:gridCol w:w="1823"/>
        <w:gridCol w:w="1823"/>
        <w:gridCol w:w="2046"/>
        <w:gridCol w:w="1984"/>
        <w:gridCol w:w="3117"/>
      </w:tblGrid>
      <w:tr>
        <w:trPr>
          <w:trHeight w:val="1408" w:hRule="atLeast"/>
        </w:trPr>
        <w:tc>
          <w:tcPr>
            <w:tcW w:w="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**Название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дача, которая должна быть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а (в рамках достижения планируемых результатов урока)</w:t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ормы организации деятельности учащихся </w:t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тивные)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аблица заполняется с учетом этапа формирования, применения или контроля предметных знаний, действий, БУД по конкретной теме (заполнение всех граф таблицы необязательно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Этапы указываются в соответствии с типом урока, реализуемой педагогом технологии, методики. </w:t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7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7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3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7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53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0</Words>
  <Characters>912</Characters>
  <CharactersWithSpaces>1070</CharactersWithSpaces>
  <Paragraphs>2</Paragraphs>
  <Company>ООО "ТРАНСМОС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6:00Z</dcterms:created>
  <dc:creator>Павел Цуканов</dc:creator>
  <dc:description/>
  <dc:language>en-US</dc:language>
  <cp:lastModifiedBy>Zauch-Ula</cp:lastModifiedBy>
  <cp:lastPrinted>2019-01-09T01:44:00Z</cp:lastPrinted>
  <dcterms:modified xsi:type="dcterms:W3CDTF">2019-02-06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